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==    C T R L C L I B    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Ctrl+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-language Library of Integrated Interrupt Manag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  Trendtech Corporation,  Wayne, N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d Material - Program, Documentation, and 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perty of Trendtech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NOTICE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-  The Ctrl+C Library(Tm) is Copyright 1990 by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, Inc.,  Wayne,  New  Jersey,    U.S.A.    All  r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Material;  this  collection  of  software  objects,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demo  programs,  other  accompanying  written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-based notes  and  specifications,  and  all  referenc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program files, are the property of Trendtech Corpor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., Wayne, NJ,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TRLCLIB -  The Ctrl+C  Library  is  a  trademark  of 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, Inc., Wayne, NJ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he ASP and logo are registered trademark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ESQview is a trademark of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IBM  is   a  registered   trademark  of  International 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h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Turbo C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QuickC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  is distributed  as  Shareware  and  has 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provisions, please read the following sections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about   Shareware,   licensing,   and 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, duplication, or disclosure by the Government is su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trictions  as set  forth in  subdivision (b)(3)(ii)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2.227-70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ION NO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limitations  on the  Shareware  disk  allow  only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-model libraries  for each  compiler.  If you can not 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CTRLCLIB  because of the lack of a specific memory mo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"compact" or "medium", please contact us.  We will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th  a disk  containing a  library for  the memory-mode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for the compiler you specify.  This disk will be suppl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free of charge so that you may thoroughly evaluate CTRL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REGISTRATION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UPPORT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Technical Support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Electronic Support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Telephone and Mail Support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CKNOWLEDGEMENTS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NTRODUCTION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What Can I Do With CTRLCLIB?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What Took So Long?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 The Mechanics of CTRL-C and CTRL-BREAK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 Our Solution - an Intelligent INT09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USING CTRLCLIB  EFFECTIVELY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Technicals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Operation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 Using Library Functions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 The Interrupt Management Control Structure     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 Code Examples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LIBRARY DISTRIBUTION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1 The Shareware Disk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2 The Registered Source Disk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INSTALLING CTRLCLIB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Installation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Compiling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Linking 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GENERAL NOTES 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1 Borland Turbo C Notes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2 Microsoft C Notes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3 Microsoft QuickC Notes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4 MS-DOS Notes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5 General Caveats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5.1 Keyboard Idiosyncrasies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5.2 Virtual Control Programs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5.2.1 WINDOWS, DESQview, VM386, OS/2, et al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.5.3 Other Caveats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.5.3.1 TSR's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6 Making Changes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7 Feedback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FUNCTION CALL REFERENCE SECTION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 int  BreakFlag( action, flagset )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 int  CapsLock( setting )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3 int  CtrlcLibSetup(varg)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4 void CtrlcLibCleanup( void )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5 void CtrlAltDel( action )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6 void CtrlBreak( action )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7 void CtrlC( action )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8 void CtrlP( action )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9 void CtrlS( action)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0 void FullCtrlC( action )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1 int  InsertLock( setting)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2 void KeyboardHandler( action )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3 int  NumLock( setting )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4 void PauseKey( action )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5 void PrintScreen( action )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6 unsigned QueryCtrlC(void)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7 unsigned QueryKeyPad5(void)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8 unsigned QueryPrtScr(void)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19 unsigned QuerySysReq(void)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0 int  ScrollLock( setting )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1 void ShowCtrlC( void)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2 void SysReq( action )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23 void SystemReset( action )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APPENDIX -A- LICENSE AND REGISTRATION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1 SHAREWARE LICENSE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2 Warranty and Liability Information.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2.1  Shareware Version - Warranty Exclusion 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2.2  Registered Version - Limited Warranty    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2.3  Liability Limitation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3 REGISTRATION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1  Source Code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2  Single-User License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3  Network License.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4  Site License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5  Retail Distribution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.3.6  Sales Tax: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.4 OWNERSHIP           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APPENDIX  -B-  WHAT IS SHAREWARE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APPENDIX  -C-  DISTRIBUTION REQUIREMENTS            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APPENDIX  -D-  REGISTRATION BENEFITS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.1 Upgrade Policy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APPENDIX  -E-  THE A.S.P.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1 The ASP Ombudsman Statement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2 Summary of ASP Goals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.3 ASP Standards for Author Members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3.1 PROGRAMMING STANDARDS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3.2 DOCUMENTATION STANDARDS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3.3 SUPPORT STANDARDS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.3.4 GENERAL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 and all programs and documentation distribut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ed with it are copyrighted works protected by U.S.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 copyright laws.  This collection of program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s referred to simply as "CTRLCLIB".  You are grant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to use your evaluation copy of CTRLCLIB only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s and conditions specified in APPENDIX -A-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is a commercial software package.  It is not fr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is not in the public domain.  It is distribu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, which means that before you pay for the pack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try it and see if you want to continue using it.  You ma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free for a trial period of up to 30 days.  If you w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tinue using CTRLCLIB after that period, you must p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.  If you choose not to pay the registration fe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top using CTRLCLIB and remove it from your compu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ugh you are still free to keep copies and pass them alo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.  Please read the APPENDIX for complete licens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support  our software.  One of the great strength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cept  is the  direct interaction between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and  the users.   Many of the current features in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 result of  user input.  If you have a problem evalu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onents  of this library or desire to make a suggestion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(or  even a  complaint), please don't hesitate to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 support   for  CTRLCLIB   is  available  to 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nd  registered users.   If  you are  not a 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, we  will provide limited assistance to help you instal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CTRLCLIB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call or write us for technical support.  Unles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 is  relatively complex,  you will get the best result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.   If you write us, please include a phone numbe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when  you will  be available.   Most of the time you'll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answering  machine, so  please speak  clearly and slow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eave your name and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reference  to calls,  if we  do not  call back,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 a small  percentage of  our call-backs  do not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d because  of faulty  phone numbers,  unanswered, or bus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s, or  a garbled  answering machine  message. If we hav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you back within one work day, please call u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Electroni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ctronic support  is available  on CompuServe. 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ctronic correspondence is limited to electronic mail only.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ID  is [76210,771].   If you wish to find out more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concept  and talk  electronically  to  other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s,  we  encourage  you  to  join  the  SHAREWARE  forum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.  After logging in to CIS, simply type "GO SHAREWAR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put you in the IBMJR forum.  Don't be alarmed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of this writing, CompuServe has not yet changed the forum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"SHAREWARE",  it is  still called  "IBMJR".  Author-memb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sociation  of Shareware  Professionals have  been al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8,  9, 10, 11, and 12.  Sections 8 and 9 are open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public.   We  occasionally check other forums (SIG's)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ese  should not  be  considered  a  vehicle  for  effect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to  Trendtech. If you are a CompuServe user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 reach us,  please use electronic MAIL.  Most of th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messages  are answered  on a  daily  basis.    If  you 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 obtaining  a  CompuServe  account  you  can 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toll free at 1-800-848-8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Telephone and Mai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can be reached via U.S.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36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yne, New Jersey 07474-368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FAX: (201) 694-2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VOICE: (201) 694-86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voice,  please leave  a message; as stated above, we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pond  to telephone messages as quickly as possible, bu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24 hours or more depending on our workload and the tim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ndtech  Corporation   would  like   to  thank   all  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ipated in  Alpha  and  Beta  testing  of  CTRLCLIB.    We'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pecially like  to thank  Dave  Jurgens,  Tracey  Siesser,  Wa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ers, Hans  Salvisberg, Mike Vore, Roger Baird, Kenneth Loaf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l Huff,  Larry Weaver,  and  others  who  provided  thought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ght into  potential problems, offered solutions, and tend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ideas  for possible  enhancements.   Your efforts are grea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==&lt;&lt;   CTRLCLIB - THE CTRL+C LIBRARY   &gt;&gt;==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do  you think  would happen to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the database files it has opened if the user accidently (o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) hit  the CONTROL-C  or CONTROL-BREAK  keys?  Or, supp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pressed  CTRL+ALT+DEL in  the middle  of a  complicate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?   These keys  will terminate  your program,  we all 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.   But what  about the  CTRL+2 keys  (the CTRL  key plu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row  "2" key)?  Or, how about the "back-door" ALT+kp3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 key  plus the  keypad 3  )?   If the  user accidentl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s,  they will cause your program to come to a scree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lt too  just as well as the more straight-forward control-c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 program doesn't  use  standard  console  input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you  might be  okay.   But, suppose the user placed "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" in their CONFIG.SYS file?  This means that DOS will check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reak  keys on  a wider  variety of  DOS functions  than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ole I/O, so your program could 'crash and burn'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part  of your application is keyboard intensive such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icated data-entry  program, then you'd probably want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  "user-proof".   If users  wanted to  "break out"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,  it should  be robust enough to detect that ac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 "gracefully" terminate.   We  say "gracefully" 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give your application program a chance to do its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leanup" before 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TRLCLIB  in  your  toolbox  of  professional 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 tools,   you  can   provide  the   robustness 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need to make them fully user-proof.  To paraphra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ous line  from a popular science-fiction TV show of years ag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YOU CAN  CONTROL THE  VERTICAL, YOU CAN CONTROL THE HORIZONTAL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ther  words, you  can fully  direct the course of acti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an take in response to user-initiate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is  a C-language  library of  integrated 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functions  that commercial software developers,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ers, and  programmers can  use to  help make thei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ser-proof".  With as little as a simple one-time call to on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functions  from  the  library,  you  can  set  up 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s and  traps to  block keystroke  combinations that 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cause most programs to terminate unexpecte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let's  face it,  no program  is completely  user-proof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lways the power-OFF switch.  But short of that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unctions  from CTRLCLIB  you can "catch" many in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es by users of your application program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pplication is a complicated word-processor or editor, you'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ask the user to save changed files before they accid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 purposely)  pressed  the  CTRL+C  or  CTRL+BREAK  key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terminates  any MS-DOS  program.   If you're desig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phisticated windowing application, you don't want the insid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^C" characters botching up your windows when the user accid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&lt;ALT&gt;+&lt;keypad  3&gt; or  &lt;CTRL&gt;+&lt;number 2&gt;.   Yes, these to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program 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including routines from CTRLCLIB you can insure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is  well protected  from anxious users who press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scrimi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upport  functions  from  CTRLCLIB,  your  program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the  setting of  the LOCK  keys too.   If  the data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in  your application  need to  have the  NUM LOCK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LWAYS" ON,  for example,  just call a CTRLCLIB library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, and  from then  on, the  NUM LOCK will remain ON,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turn  it off.   When your data entry function is finish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call a function from CTRLCLIB to turn it off.  The same g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other LOCK key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 application is time-critical and you don't wa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messing with the PAUSE key or CTRL+S, simply call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TRLCLIB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 is  a  collection  of  C-language  function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interrupt  handlers as  needed and removes them when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 needed -  all controlled  by  you    -  the 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er.  And best of all,  the entire library is written in 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assembly language,  so you don't need MASM or 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What Can I Do With CTRLCLI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nctions  in CTRLCLIB can help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 a  discreet class  of interrupts.  For the most par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 of  the interrupts that are initiated by the user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d by  unique keystroke  combinations  made  while  they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your application program.  The following list illust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inds  of  interrupts  that  your  program  can  catch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from CTRLC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RESS INTERRUPT:          What it normally do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TRL+BREAK and CTRL+C   -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TRL+2 and ALT+Keypad 3 -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The "^C" screen print   - Disrupts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TRL+ALT+DEL            - System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PRINT SCREEN            - Screen dump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TRL+PRTSCRN and CTRL+P - Screen echo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PAUSE KEY or CTRL+NUML  - System pause until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TRL+S                  - Pause MS-DOS output to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able functions  from CTRLCLIB  can disable any or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bove keypress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pplication  program can also exercise a high degre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over  the following  keyboard keys  with  function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CAPS LOCK KEY           - Ful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NUM LOCK KEY            - Ful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SCROLL LOCK KEY         - Ful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INSERT LOCK KEY         - Full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KEYPAD 5 KEY            - Full keypress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ll  control  options:  ALWAYS-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WAYS-OFF, ON, OFF,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pplication  can have  the following  suppor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REBOOT - Initiate a WARM or COLD reboot any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DISPLAY THE "^C" CHARACTERS - when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  QUERY functions - determine if user pressed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rup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2 What Took So L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the  years there  have been  many articles  written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magazines,  newsletters, and  books about  ways to  t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critical  keypresses such as control-break and control-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of  these articles  illustrated how  to trap  these key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,  Assembly,   and  even   C.    Many  so-called  "advanc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ing language  books addressed  the issue  too.  Some 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sample  code to  trap certain  keystrokes and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Service  Routines (ISR's).   There  are also  exp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C-language  libraries that  contain a few functio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some  of these  critical keypresses.   Most  of  what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,  and  most  of  what  is  currently  sold  in  exp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 only  skimmed the surface or skirted the more impor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s of  interrupt management.    Almost  all  of  the  metho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ustrated lacked  one critical  element; they failed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back to  the program  when these  keys were pressed.  A tru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ust program should know if a user wants to get out but does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 how so they hit the 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til now,  no one  has ever  addressed the  issues of 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-caused interrupt management control, especially with resp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trl-C  and Ctrl-Break  protection.   Yes, it's easy enoug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p these  keys and  prevent program  termination, but  it'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to  stop MS-DOS  from throwing  up  the  insidious  "  ^C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on  the screen.   This  can be  caused in a varie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s.   David Burki  succinctly addressed the issue in an arti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tled "Eliminating Control-C" in the August 1990 issue of 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IST Vol. 1 Number 3.  David has graciously approved, and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 D Publications has granted us permission to reprint most of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cle in this CTRLCLIB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TRLCLIB  - The Ctrl+C Library, we want to "pull i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" and  create a  programming support  library - a cent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sitory,  if   you  will,  of  interrupt  management 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is  the result  of an  extensive  effort  to  create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rated set of interrupt management functions written enti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,  and callable  from any  program.   Our  goal  is  to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 the  definitive  MS-DOS  standard  for  managing  us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ted program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3 The Mechanics of CTRL-C and CTRL-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description of the control-c and control-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was  written by  David Burki  and appeared  in the Aug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90  issue  of  Tech  Specialist.    Additionally,  the  arti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David's  assembly language  implementation of  an INT16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 handler   to  intercept   control-c  and   the    "^C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  In the  interest of  space, that  portion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ped.  Full reprints may be obtained from R &amp; D Publication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ddress and phone numbe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is an edited version of David's arti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liminating Control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avid Bur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ndard  "solutions" to  preventing Ctrl-C and Ctr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 from  abnormally terminating an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deal  with  replacing  the  23H  and  1bH 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ctors.   While it  is true that replacing these vect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your   own  handler   can  prevent  the  user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ng the program by pressing Ctrl-C or Ctrl-Break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do you do about the annoying, unesthetic ^C that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 on the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method  of preventing  the ^C  from appearing 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is  to locate  the hardware  cursor at  some  n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location  like row  26.   This  strategy  work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at until  you either  want  to  display  the 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or use a DOS screen outp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int  21H generally  causes internal  DOS  housekee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de to  check the  next available  key in 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, using  the BIOS interrupt 16H function 1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vailable  keycode is 2e03H (the scan and ASCII c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trl-C), or the DOS Ctrl-Break flag is 3 (more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n a minute), DOS puts the ^C on the screen, flus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 buffer, switches  to the user stack, clea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rry flag, and executes interrupt 23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ong other  things, the  default interrupt  23H  hand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ushes the  file buffers using function 0dH of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H.   The 23H  handler then  sets  the  carry  flag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s with a RET 2.  When the housekeeping code reg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, it uses the carry flag to determine if it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 the  process (function 4cH of interrupt 21H)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with  the execution of the interrupted fun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 application keeps  the typeahead buffer empty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BIOS  function calls, DOS may never get a chanc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a  CTRL-C.   However, a  user might  st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eak one  in, especially  if your  application makes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calls that writ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reak is  recognized within  the  keyboard  hard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, BIOS int 9.  When int 9 detects the Ctrl-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combination,  code within  interrupt 9  first flush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board  buffer and  then executes an interrupt 1b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default,  the code  pointed to  by the  interrupt  1b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ctor contains only two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V  CS:[FLAG],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 instruction  sets  the  internal  DOS  fla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ioned  earlier,   to  indicate  Ctrl-Break 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     The  IRET   returns  to  the  BIOS 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. DOS  examines the internal DOS flag during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ekeeping code  to determine  if Ctrl-Break  has 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.  If the internal DOS flag equals 3, DOS run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code that executes when Ctrl-C is detected.  A qu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ssion with Debug shows that if you set the internal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byte  to 3,  DOS places  the ^C on the screen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ursor  location and  executes an INT 23H. 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interrupt 1bH handler is called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interrupt,  it must  be  replaced  in  ord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ent Ctrl-Break  from displaying  ^C  on  the 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ing Ctrl-Break is an asynchronous event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reak  may  interrupt  a  program's  execution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C won't.   For  Ctrl-C to  be recognized, the Ctrl-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code has to be at the head of the keyboard buffe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OS housekeeping process is executing.  Ctrl-Break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 hand, immediately  sets the internal DOS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, which  will  be  checked  the  next  time  the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ekeeping process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is  the pseudocode for the section of interru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H which  does the  checking for  Ctrl-C and Ctrl-Brea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is the DOS internal variable interrupt 1bH sets to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EXT_KEY is the value returned in AX by interrupt 16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FLAG equals 3 OR NEXT_KEY equals CTRL_C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^C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ush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witch to user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ear carry fla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ecute INT 23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back to DOS st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carry set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rminat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inue interrupted DO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BIOS System  Data Area  you can  find a  byte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0:71H called  the Break  Flag.  According to the com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BIOS listing,  this byte flag will have bit 7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the  BIOS interrupt 9 handler when Ctrl-Break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ed and  the BIOS  listing for  interrupt  9  clear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bit 7 being set.  If you explore the BIOS cod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 you'll  see that  once set, bit 7 is never clea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OS  Break Flag  is ignored  by DOS.   Once  set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9, it stay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David then  describes his implementation of a Ctrl-c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Break  handler   written  in   assembler.    David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ach is  to override  the INT16H  keyboard handl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ve the ^C problem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OL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In summary], you [can] replace the interrupt 1bH vec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  IRET instruction  to prevent DOS from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^C  on the screen when Ctrl-Break is pressed, and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n't even  know it happened.  Ctrl-C, on the other h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olves hiding from DOS the Ctrl-C returned by the BIO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 advantages to  filtering the  return valu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16H  as a  means of  controlling Ctrl-C.   As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onstrated, the  ^C won't  show up  on the screen.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 a  flag  set  for    your  favorite  high-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guage to  examine, or  with a  little more effort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convert Ctrl-C for use as a valid key combination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application.  You have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inted by permission from TECH Specia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l. 1, no. 3, August 1990, for Trendtech Corpo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0 by R&amp;D Publications, 2601 Iowa Stre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wrence, KS 66046  (913) 841-16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iography]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vid Burki  is a  consultant and author.  He specializ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and application software design and development under M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 using  C  and  Assembly  language.    Projects  includ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of  a sales  analysis database  for a  major chem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 and   the  design   and   development   of   a   qu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rance/patient tracking  database for trauma center hospit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vid may be contacted through us; call (201) 694-86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Our Solution - an Intelligent INT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've taken  a different  approach to solving the control-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break, and  "^C" print  problem.   The gem of CTRLCLIB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implementation of an INT09H keyboard handler.  In addi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ing Ctrl-C  and other  keystrokes,   plus the "broadsid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that  cause the insidious "^C" characters to appe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DOUT,  our INT09H implementation also handles most of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and  functions of  CTRLCLIB.   The communications dev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 various functions  and our  keyboard  handler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structure  contained in  a "header"  file called CTRLC.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INT09H  handler will  intercept only  the keystrokes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pped based  on CTRLCLIB  functions  your  application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 and  the flag  settings they  communicated to  the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chose  to use INT09H over INT16H so that we could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developers  with absolute  control over  the behavio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programs.   Many  TSR's trap  INT09 looking for their "ho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 This allows  the TSR  to manipulate the keystroke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  gets them.   If  you implemented  INT16H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ical keystrokes, you couldn't be sure what was done with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your  handler intercepted  them.   That's not  to sa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future TSR might use functions from CTRLCLIB;  nevertheles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your  application is  normally  loaded  AFTER  TSR's,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ould STILL get first crack at the users' keystrokes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 this is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USING CTRLCLIB  EFF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echni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supports  PC/MS-DOS for  the IBM PC/XT/AT, PS/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286 and  80386 compatibles.     However, you'll need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ompilers so your application can take advantag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nefits available in the Libr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Quick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rland Turbo C and 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is  written entirely in "C"; there is absolutely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y language for you to fool with.  You just need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-compilers  mentioned  above  to  take  full  advantag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n CTRL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include the functions you need in your source cod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-time, plus  CTRLCLIB that's specific to your compil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odel size at link-time.  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Using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asiest  way to implement interrupt managemen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TRLCLIB  is with  a single  call to  the CtrlcLibSetup(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placed  at the  beginning of  your program.  You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ps  and interrupts  that your application is to control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their  CONSTANT names  and "OR'ing"  them together 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argument to the CtrlcLibSetup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cLibSetup( FCTRLC | PAUSEKEY | PRINTSCRE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function   call  to   CtrlcLibSetup()  given 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example  will extend   full  control over the Contr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/Control-C   program   termination   keypresses,  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idental keypresses  of Control-2  or ALT-3  (which also 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ermination).   Additionally, it will automatically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USE  flag when the keyboard PAUSE key (CTRL+NUMLOCK o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) is  pressed, and  deactivate  the  Print  Screen 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it. On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 also  want  to  make  sure  all  of  the  traps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that  your program  sets are  cleared  befor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.     This  can   be  done   with  a  single  cal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Cleanup().  This function will look through the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control  structure and  reset all traps and interru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t finds were previously set by the CtrlcLibSetup()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.   This is  important  because  if  your  program  does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ly reset  some interrupt  vectors when  it terminate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vectors will be pointing to an area of memory which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longer contain the altered vector's code.  In most cases,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"hang" the user's system.  The only solution is a cold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The Interrupt Management Contro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ion  between   the  installed   interrupts,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functions,  and your application program is accomplis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tting  values in  a control structure which is #include'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ogram  at  compile  time.    You  don't  set  value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you  call from  CTRLCLIB do.  The header file is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.H and  must be  included in  any source  module which ca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from  CTRLCLIB.   Additionally, the source modul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nd  initializes the  variables are  contained in  mo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_COMM.C.   There's no  need to  add any special code to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Cod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llowing  example shows  the minimum  code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using functions from CTRLCLI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source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define MAINL     /* required in MAIN() source only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trlc.h"   /* required head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cLibSetup( FCTRLC | CTRLP | PAUSEKEY 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  (your application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program_error(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cLibCleanup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bor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cLibCleanup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source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include "ctrlc.h"   /* required head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_error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more c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(QueryCtrlC() == CTRLC) /*user pressed ctrl-c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(1);     /*(these tests are optional)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(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 the  first module  declares and  defines  the  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  This is where the programmer decided to #define MAIN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ing the interrupt control structure in CTRLC.H to be decla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located  memory.  The subsequent source module uses a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from  CTRLCLIB  thus  requiring  the  inclusion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.H header.   Notice  too that in the subsequent module MAIN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 defined, causing  the interrupt control structure in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defined as EXTERN.  The address of the interrup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structure is resolved at link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the  Shareware disk  and the  Registered disk 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for the CTRLC.H header.  You can examine this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how this is accomp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LIBRARY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is  distributed on  floppy diskettes  for bo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 and the  Registered version.   The  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contains full source code and two additional memory mo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.   This document  describes  both  versions.    N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contains ALL of the file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 evaluation diskette  can be freely copi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d.   The Registered,  number-serialized disks contain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and  can not  be shared  or distributed.  In either ca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 fully functional "bundled" product.  That is to say,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 require you  to order  a separate  disk for the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, another  for the  Borland compiler, and so on.  You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-made libraries for all supported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is  supported for  all the  C compilers we specif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kes  porting your code from one compiler to another a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process.  It also helps to protect your application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investment  while at  the  same  time  saving  you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cant sum of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The Sharewa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version of CTRLCLIB is distributed o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0k diskette.   It  contains libraries  for the small and medi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s for  use with  the Microsoft  C compiler,   the  Microso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-C compiler, and Borland's Turbo-C and C++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.1ST     &lt;- Latest information and what to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5SH.ZIP     &lt;- Microsoft 5.1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6SH.ZIP     &lt;- Microsoft 6.0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C25SH.ZIP     &lt;- Microsoft Quick-C 2.5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20SH.ZIP     &lt;- Borland Turbo-C 2.0 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XXSH.ZIP     &lt;- Borland Turbo-C++ 1.0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REF.DOC   &lt;- Summary of function cal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DOC.EXE   &lt;- The User's Manual-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DEMO.EXE     &lt;- Demo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DEMO.EXE   &lt;- System Reset demo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.H        &lt;- CTRLCLIB header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DEMO.C       &lt;- Source code for Demo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TDEMO.C     &lt;- Source code for reboo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TORY.DOC    &lt;- 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.FRM   &lt;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NDOR.DOC     &lt;- Distribution notes for disk vend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.DOC      &lt;- Distribution notes for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ZIP  file contains two memory-model libraries, a 'MAK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or  building the  two demo  programs, and  a batch fi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ing the make program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MSC5SH.ZIP   (for Microsoft C Version 5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MSC5.BAT   &lt;- Batch program to invok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5.MAK       &lt;- MAKE file for Microsoft C 5.1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SC5CL.LIB    &lt;- Ctrl+C Library - small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MSC5CL.LIB    &lt;- Ctrl+C Library - 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MSC6SH.ZIP   (for Microsoft C Version 6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MSC6.BAT   &lt;- Batch program to invok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6.MAK       &lt;- MAKE file for Microsoft C 6.0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MSC6CL.LIB    &lt;- Ctrl+C Library - small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MSC6CL.LIB    &lt;- Ctrl+C Library - 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QC25SH.ZIP   (for Microsoft Quick-C Version 2.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QC25.BAT   &lt;- Batch program to invok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C25.MAK       &lt;- MAKE file for MS Quick-C 2.5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QC25CL.LIB    &lt;- Ctrl+C Library - small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QC25CL.LIB    &lt;- Ctrl+C Library - 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C20SH.ZIP   (for Borland Turbo-C Version 2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TC20.BAT   &lt;- Batch program to invok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20.MAK       &lt;- MAKE file for Turbo C 2.0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C20CL.LIB    &lt;- Ctrl+C Library - small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TC20CL.LIB    &lt;- Ctrl+C Library - 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CXXSH.ZIP   (for Borland Turbo-C++ Version 1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TCXX.BAT   &lt;- Batch program to invok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XX.MAK       &lt;- MAKE file for Turbo C++ 1.0 comp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CXXCL.LIB    &lt;- Ctrl+C Library - small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TCXXCL.LIB    &lt;- Ctrl+C Library - large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CTRLCDO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MAN.DOC   &lt;- Complete User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The Registered Sourc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 users  will  receive  a  number-serialized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the  full source code, plus  libraries for the comp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edium  memory-model for  supported compilers.  Additional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  will contain  batch and make files for compiling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rce code and building each of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gistered disk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ME.2ND     &lt;- Latest information and what to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IAL.NBR     &lt;- Registrant's serial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.DOC    &lt;- 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5REG.ZIP    &lt;- Microsoft 5.1 additional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SC6REG.ZIP    &lt;- Microsoft 6.0 additional archive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C25REG.ZIP    &lt;- Microsoft Quick-C 2.5 additional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20REG.ZIP    &lt;- Borland Turbo-C 2.0  additional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CXXREG.ZIP    &lt;- Borland Turbo-C++ 1.0 additional lib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SOURCE.ZIP   &lt;- The full source code arch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DOC.EXE   &lt;- The User's Guide-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TORY.DOC    &lt;-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CLSOURCE.Z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source code for components of CTRL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CTRLCDOC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MAN.DOC   &lt;- Complete User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MSC5REG.ZIP  (for Microsoft C Version 5.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SC5CL.LIB    &lt;- Ctrl+C Library - compact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SC5CL.LIB    &lt;- Ctrl+C Library - medium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MSC6REG.ZIP  (for Microsoft C Version 6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SC6CL.LIB    &lt;- Ctrl+C Library - compact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SC6CL.LIB    &lt;- Ctrl+C Library - medium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QC25REG.ZIP  (for Microsoft Quick-C Version 2.5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QC25CL.LIB    &lt;- Ctrl+C Library - compact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QC25CL.LIB    &lt;- Ctrl+C Library - medium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C20REG.ZIP  (for Borland Turbo-C Version 2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C20CL.LIB    &lt;- Ctrl+C Library - compact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TC20CL.LIB    &lt;- Ctrl+C Library - medium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TCXXREG.ZIP  (for Borland Turbo-C++ Version 1.0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CXXCL.LIB    &lt;- Ctrl+C Library - compact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TCXXCL.LIB    &lt;- Ctrl+C Library - medium memory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INSTALLING CTRLC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Please! MAKE A BACKUP OF ALL DISKS before you do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For installation on a hard drive, make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CTRLC and copy the files from both diskettes to i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ortant files do NOT have duplicate names; e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me's a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a. SHAREWARE diskette  - Use PKUNZIP to unarchi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ious ZIP files.  There is a ZIP fi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compiler.  You will need about 400k of f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space for all of the files!  Alternatively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ract only those files you need for use with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.  Simply use PKUNZIP to extract the files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xxxxSH.ZIP fil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&gt; A:PKUNZIP E A:MSC5SH  SMSC5CL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s you the small model library for the Microsoft 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5.1 compiler.  These library files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MALL and LARG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REGISTERED Source Code diskette  - Use PKUNZI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rchive SOURCE.ZIP.  Then, depending upon the compi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memory model you intend to use, unarchive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ollowing ZIP'd library files: MSC5REG.ZIP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C6REG.ZIP, QC25REG.ZIP, TC20REG.ZIP, or TCXXREG.ZIP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lan on unarchiving all of the compiler specific Z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you will need approximately 800K of free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!  These library files contain the MEDIU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CT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Copy the Library that corresponds to the compil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model you are using onto the disk part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hat you usually use with your "C" compil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.LIB file should be on the same disk parti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that the "C" runtime libraries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Remember there is no magic to using CTRLCLIB to mak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s user-proof.  Just a few simple steps is all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Comp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your  source code  using whichever method suite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.  If you're using an integrated development environment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s workbench  make sure  you specify  the  path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.H header file.  If you're using the full compiler with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make  sure your  environment  variables  and/or  mak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 point  to the path where CTRLC.H and the .LIB fil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3 L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specify the xxxxCL.LIB file that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/memory model  you are  using.   Don't forget  to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mpilers  runtime library  as well.  The following examp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nstrate basic linking using the small model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(C &amp; Quick C)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cldemo,cldemo,,smsc5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land Turbo 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link /c c0s cldemo,cldemo,cldemo,stc20cl emu maths 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GENER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 important here  to note  that  when  you  incorpo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from  CTRLCLIB into  your program that you do so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 your development  and debugging  cycle.   Function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should  be activated  when you  are confident 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 run without aborting or terminating abnormally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happens,  and your  program has  not restored  the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s, you  will almost  ALWAYS have  to  reboot  your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t  will "hang".   You  can save 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elopment time if you locate in your source code where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lace calls to functions in CTRLCLIB and then comment them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ey won't compile.  Remove the comments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or DISABLE the interrupt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of  the benefits  of using  functions from  CTRLCLIB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feedback.   By  placing critical tests in your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routines  you  can  detect  user-initiated  interrupts. 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 your program ALWAYS test for the break keys and a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a  graceful exit from your program.  Try to sense the us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exit quickly and provide feedback to them.  Tell the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"CTRL-C  detected -  cleaning up"  and then  allow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to  perform  its  cleanup  functions  such  as  empt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s, closing  files, and  freeing memory.   You give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ey want - a quick exit -  but, under your full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 management  of, and communications between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s  handled by variables declared in the CTRLC.H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This is  how various  functions in  the library can tr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s that  have been  installed.   It is  not advisable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your  program to manipulate the contents of these vari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.   The user  of your  application program may find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 "hung"  at termination time because your program 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that  the interrupt management functions needed to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o properly reset an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are upgrading from a previous version of CTRLCLIB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o  re-compile and re-link all of the source modul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 that  call functions  from the  Library.   This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minate the possibility of any "unusual"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ibraries  were created  on an  AST 386/20 under DOS 3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 Microsoft   5.1,  Microsoft  6.0,  Microsoft  QuickC  2.5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land's Turbo  C 2.0,  and Turbo-C++  1.0.  Each compiler's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IB" facility  was used  to create each associated librar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hardware  included the  following: AST 386/20, IBM PC/XT/A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L 386/25.  Additionally, a wide variety of clones (8088, 8086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186, 80286,  80386) with  brand name and noname component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Borland Turbo 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grated  Development   Environment  users  should 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JECT files  in order  to be able to create executable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within  the IDE.  The PROJECT file must contain the nam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 the programs  that comprise  the application  along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entries  for all  third party  libraries being used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case   of  third   party  libraries,   the   complete  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 for   the   library   must   be   provided   (e.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tc\lib\stc20cl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trol-c  keystrokes will not be recognized by signal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trlbrk().   However,  since your  program will  get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functions in CTRLCLIB if these keys are pressed, it won'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use these standard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r  testing your program within the IDE environmen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comment  out any  CTRLCLIB functions  since their  use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unpredictable  results in  these environments.  When you'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y to  test your program as a stand-alone (i.e. outsid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 environment) - then you can un-comment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Microsoft 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crosoft  Version   5.1  and  Version  6.0  libraries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using  the "/Zl"  command line  parameter. This 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re compatibility with previous versions of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3 Microsoft QuickC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-C Programming  Environment users  should  create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 order to  be able  to create  executable programs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 Programming Environment.   The MAKE file must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  of all  of the  programs that comprise the appli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 specific entries  for all third party librarie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4 MS-DOS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C()  function is  a superset  function and  inclu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pping CTRL+BREAK;  however, the  code returned by QueryCtrlC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LWAYS  "CTRLC" because  CTRL+BREAK generates  a ^C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DOS  gets a  hold of  and indicates   a 'break'.  ALSO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infamous ^C characters are printed on the screen by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 PRINTF in  C.   If you  want to prevent this,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CtrlC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ling CTRL+BREAK *ONLY* will NOT disable CTRL+C. 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TRL+C  (or CTRL+2)  on the  keyboard will definitely brea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out of your program and NOT restore the CTRL+BREAK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ctor.   Note too  that if your program only disables CTRL+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user presses CTRL+BREAK, the interrupt will NOT gene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famous  ^C on  the  screen  as  CTRL+C  will  do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CTRL+C  with just  the CTRL+BREAK handler install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 the  ^C and  return the  user to DOS and hang the use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because  the  CTRL+BREAK  vector  will  NOT  get 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 General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.1 Keyboard Idiosyncras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f  the following problems and idiosyncrasies tha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ed by  alpha and  beta testers  during development 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.   We report  them here  because they  are not mainstre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,  but   rare  oddities  and  quirks  unique  to  cer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.   If you're concerned about these, remember -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, you'll  get full  source code to work with so you'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program for these od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ndy computers  and keyboards  of the TL and TX models se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a real  problem.   With a third party video card inst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IEMSEMM.SYS EMS  driver installed,  the machine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d to  the CTRL+ALT+DEL  reboot.   Additionally, the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t  respond to  a programmed reboot (SystemReset functio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video card  is removed and the default hardwired TANDY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is  used with  a CGA  monitor and  EMS driver  remove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ALT+DEL works fine as well as the internal system rese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ystemReset  function).     This   code  won't   work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EMSEMM.SYS EMS  driver installed.   The  machine will ge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where  it tries to load the driver then hangs.  Thi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blem with this particular EMS driver.  The following c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 to make the machine reboot with EGA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bx,12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ax,0040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ds,a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[0072],b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mp f000:e4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andy  keyboard (as well as some others) has "hardwir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D lights.   That  is, they  respond only when the lock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ysically pressed.   They  don't respond programmaticall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of  the keyboard flags in the BIOS.  If your program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k  key functions there is no guarantee that the LED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flect your programmed setting.  However, the functiona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there.   i.e. if  you set a lock key to L_ON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and the keystroke entered will reflect the status of the 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- Capital A with caps lock set to L_ON, etc.  even th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D light may b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arently some  models of  TANDY don't have a PAUSE ke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RL+NUMLOCK  keys won't  pause the  system either.  The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cts like the pause key and can be t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 several other  keyboards that  act the  same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we found that the user can defeat the use of the L_ALWAY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   For example, if your program sets the caps lock ke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LWAYSON, the  user can  type lower case characters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HOLDING  DOWN the  SHIFT keys  to type low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rmal procedure anyway since the keyboard was engine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pon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eathkit  H-150 has  the same problems as the Tand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 to the pause keys and keyboard LED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tester  reported the  PRINTSCREEN  key  on  a  North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niKey/Plus had  to be  pressed  twice  to  get  the  CLDEMO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(Test  9,10,11) to  respond.   This may be a probl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mo  program , but the functionality of blocking PRINT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ill  be preserved.  Although another user with a Northg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n't report the problem.  This problem did not occur on DEL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T extended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y DELL computers with the PHOENIX bios has a bu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the mode lights are handled by the controller.  Whe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ets the NUMLOCK to "L_ALWAYSON" you will ALWAYS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returned when any keypad number key is pressed. 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the NUMLOCK key, the light goes out!  And -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get numerics from keypad keypresses.  These subsequ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es will turn the mode light back on.  Even th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lights are messed up - the program functional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.2 Virtual Contro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.2.1 WINDOWS, DESQview, VM386, OS/2, et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some important functions provided by CTRLCLIB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will not work under some or all of these types of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 Applications will run as sub-tasks under these 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ing systems, so if they use functions from CTRLCLIB ther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guarantee that they will work properly.  This is becaus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more powerful functions like capturing control-c, blo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alt-delete, etc. are controlled by our INT09 ISR (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outine). Many control programs reset their ISR's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've found to be replaced which means the functionalit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 to a certain extent because they are usually replac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quivalent provided by the contro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Microsoft Windows, virtually all of the key sequ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n be captured and blocked by functions in CTRLCLIB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suitably controlled by Windows.  However, the LOCK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still be contro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 DESQview, the CTRL+ALT+DEL reboot sequence is cap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rves to close the current window.  The CTRL+NUM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, which is the PAUSE on XT keyboards but not on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 will still PAUSE the system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+ALT+DEL sequence trap does not appear to work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the CLDEMO program in a DOS box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.3 Other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5.3.1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re is  a minor  problem with  the Shareware  TSR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"CTRLALT".   When "popped up", CTRLALT modifies the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that  ALT+1 produces  a lower left box character (equival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T+192;  ALT+2 is  the lower  line, and  ALT+3 is  the 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.  With your program loaded and running with full control-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ression   (function FullCtrlC),   ALT+3  keypress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d to CTRLALT to draw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The use  of a  TSR called KBFIX produces interesting resu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ST  16 of  the CLDEMO program.  If you press ScrollLock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pauses.   Then,  if you  press Enter  a few  times no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ens.   When you  press  ScrollLock  again,  the  Enter's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all at once which appears to be KBFIX's normal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Regarding controlling  of the CapsLock, NumLock, Scroll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uch,  popping into  SIDEKICK PLUS  allows one to rele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s (by  pressing their  keys *twice*).    With  CapsLock,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you  can pop  back down  to CLDEMO,  press the letter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and  get a  lower-case   "a" echoed  to the  screen.  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, the CapsLock light does go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Please  remember -  these caveats  were reported when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mo  program.   The demo  program was  especially set 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feedback  to the  evaluator.   Except for  some  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design  problems, NO  CTRL+C  LIBRARY  FUNCTIONALITY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T!  You can use each function for its intended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6 Mak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rporating local  modifications or  enhancements  is,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, why  you acquired  the source  code for  CTRLCLIB to 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.  Incorporating your modifications or enhancements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latively  straight forward task.  Please study and underst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de  before attempting  modifications.   Remember there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 of communication going on between th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feel you  have developed  a significant  enhan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ould  be useful  and is  well written and documented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 us  know.   We  have  often  incorporated  customer  sup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ements to our products.  Contact us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7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-  Pass along  your comments  to us.   CTRLCLIB 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ful tool  for making your application programs "user-proof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find any  logic errors  please  let  us  know.    W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itted to  making CTRLCLIB   a  standard "tool"  in the MS-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mer's toolbox at the best price available.  If you hav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for a new function or a way to improve an existing one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all,  write, fax,  or if you prefer, you can reach us v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.   Our CompuServe  electronic mail  ID is [76210,771]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 consider all  requests and  ideas.   Lastly, if  you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, register  your copy  and get  the complete source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System will only work if you suppor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FUNCTION CALL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TRLCLIB - Function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listed alphabetical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int  BreakFlag( action, flagset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lags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reakFlag function can be used to set or interrog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of CTRL+C checking by MS-DOS.  MS-DOS normally chec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ssing of CTRL+C only when performing certain tasks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C checking is enabled, MS-DOS will check for CTRL+C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functi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REAK command is normally used in the config.sys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tablish the degree of checking by MS-DOS for the CTRL+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.  The default setting - BREAK OFF means that MS-DO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check for CTRL+BREAK during keyboard and screen I/O. 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ets MS-DOS check for the CTRL+BREAK keypress during ANY M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unction.  The application program can override the "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" or BREAK OFF" command by issuing a BreakFlag function cal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the current status, and then changing the sett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a constant and can be either GETBREAKFLA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BREAKFLAG.  "flagset" must contain a zero or non-zero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lagset" is ignored if the "action" is GETBREAKFLAG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ction" is SETBREAKFLAG, and "flagset" is a non-zero valu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flag will be set to the equivalent of "BREAK ON" 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MS-DOS to check for the CTRL+BREAK keypress dur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 value is the current effective setting of the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= BreakFlag(GETBREAKFLAG,0); //Interrogate current se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= BreakFlag(SETBREAKFLAG,1); // Same as BREAK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 = BreakFlag(SETBREAKFLAG,0); // Same as BREAK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useful for applications doing extensive file I/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quires a degree of control over MS-DOS's break chec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     FullCtrlC(), CtrlBreak(), Ctrl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int  CapsLock( setting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 set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psLock function provides a number of different way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an manage the status of the keyboard CAPS LOCK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ting" must be one of the CONSTANTS listed below.  A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ULL or zero will return the previous CapsLock() set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PS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etting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FF               Turns CAPS LOCK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N                Turns CAPS LOCK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FF         Turn CAPS LOCK off and keep it of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cannot turn the CAPS LOC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N          Turn CAPS LOCK on and keep it 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cannot turn the CAPS LOC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TOGGLE            Reverses the setting of the C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key; if it was 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ned off,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ro or NULL        Return previou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sLock() returns the functions' previous setting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zero the first time it is called.  It will also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or the previous setting if it was called with an in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he setting as it was set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call to this function.  It does NOT retur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of the CAPS LOCK key as it is currently se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FLAG bytes.  If this function was never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, it will return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using the L_TOGGLE parameter, the program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to some known state such as L_OFF or L_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r of the keyboard with regard to the NEXT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npredictable if CapsLock() is called with L_TOGGLE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LWAYSON or L_ALWAYSOFF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L_OFF to remove the permanent L_ALWAYSOFF or L_ALWAY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_ALWAYSOFF and L_ALWAYSON setting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andler to be installed.  You MUST call CapsLock(L_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cLibCleanup() to remove it prior to an exit() or abort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Lock(), ScrollLock(), Insert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int  CtrlcLibSetup(var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int var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cLibSetup() function can be used as a shortcu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all the desired interrupt handlers and traps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in a single function call.  By OR'ing together some 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NSTANTS listed below, this function will install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isted.  The corresponding function CtrlcLibCleanup()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 prior to any programmed exit or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CTRLC              Install full CTRL+C and CTRL-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terrupt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ALTDEL          Install system reset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nagement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USEKEY            Prevent use of the PAUSE ke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NUMLOCK to p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S               Prevent use of CTRL+S to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ing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P               Prevent line echo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SCREEN         Prevent screen dump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REQ              Trap the SYSREQ key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C               Trap the CTRL+C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 program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BREAK           Trap the CTRL+BREAK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ote: FCTRLC includes CTRLC and CTRLBREA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Setup() returns a count of the number of trap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r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FCTRLC will install the Keyboard Handler to pr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^C character from entering the keyboard buffer.  FCTRLC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trap the CTRL+C and CTRL+BREAK keypress.  Use of FCTRLC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/or CTRLC or CTRLBREAK is redundant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Clean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define MAIN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include "ctrlc.h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= CtrlcLibSetup( FCTRLC | CTRLALTDEL | PAUSEKEY | SYSRE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cLibCleanup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void CtrlcLibCleanup( vo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cLibCleanup function will remove all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routines that your application may have installed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will reset all the LOCK keys to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 from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Cleanup() can be called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Setup() was used to initialize interrupt management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interrupt management functions were used to trap key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Cleanup() can be used instead of re-issuing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lls to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ware that calling CtrlcLibCleanup will increa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code size because this function call causes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interrupt management routines to be linked in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hether you use them or not. All interrup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are called inside of CtrlcLibCleanup()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of "ENABLE" or "REMOVE".  The functions are rob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to know if they've been installed or not, so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worry about missing an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Set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void CtrlAltDel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AltDel function call installs the Keyboard Hand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ap the CTRL+ALT+DEL keypress action of the use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ALT+DEL is the standard system reset keypres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trl+Alt+Del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s a system reset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Alt+Del system res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 can check if these keys were pres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ining the variable "cl.BootFlag" for 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desired, your program can then perform an "orderl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utdown - closing files, cleaning up work areas, etc., then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Reset() to force a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Res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void CtrlBreak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Break function call installs an interrup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o intercept the CTRL+BREAK keypress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trl+Break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s program term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Break key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CtrlBreak by itself will only trap the CTRL+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.  The "^C" code will still be echo'ed to the scre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program can examine the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.BreakFlag or use QueryCtrlC() to see if this key wa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(), FullCtrlC(), QueryCtrl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void CtrlC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C function installs an interrupt management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tercept the CTRL+C keypress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trl+C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s program term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CtrlC by itself will only trap the CTRL+C keyp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^C" code will still be echo'ed to the screen by MS-DO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ly, if the CTRL+BREAK key is pressed AND the Ctrl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management function was NOT installed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-break keypress will act like control-c and caus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(), FullCtrlC(), QueryCtrl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void CtrlP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P interrupt management function will capt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RTSCRN and the CTRL+P keypresses.  These keypresses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normally cause STDOUT output to the screen to be echo'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-by-line to the attach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trl+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PrintScreen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s MS-DOS from echoin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ines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P and Ctrl+PrintScree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QueryPrtScrn() to determine which set of print keys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Screen(),  QueryPrtScr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void CtrlS( ac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user presses the CTRL+S keys, MS-DOS outpu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halted temporarily until any typing key is pres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rlS interrupt management function will capture the CTRL+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ress by the user thus preventing printing to the screen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trl+S pause to STD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program can examine the variable 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.PauseFlag in the control structure to see if the user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useKe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0 void FullCtrlC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llCtrlC interrupt management function will prev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from breaking out of the application program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BREAK or the CTRL+C keys are pressed.  This fun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prevent MS-DOS from echoing the "^C" character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Control-C, Alt+kp3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rol-2 keypress, plus contro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eak and prevent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rmin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gram break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program can issue the function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ryCtrlC() to determine which keys we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(), CtrlBreak(), QueryCtrlC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1 int  InsertLock( settin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et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sertLock function provides a number of different 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rogram can manage the status of the keyboard INSERT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key is the keypad zero ( 0 ) key on ALL keyboards. 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 key keyboard it is also a separate key located ab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 in the cursor movement key area betwee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area and the keypad area.  The INSERT key has no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 to indicate a "LOCKED" or "ON" condition.  The "settin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one of the CONSTANTS listed below.  A setting of NUL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will return the previous InsertLock() setting of the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FF               Turns INSERT key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N                Turns INSERT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FF         Turn INSERT key off and keep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f;                   us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n the INSERT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N          Turn INSERT key on and keep it 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cannot turn the INSERT 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ey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TOGGLE            Reverses the setting of the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ey; if it was 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ned off,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or NULL           Return previou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Lock() returns the functions' previous setting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turn zero the first time it is called.  It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zero or the previous setting if it was called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he setting of the INSERT key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set by a previous call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using the L_TOGGLE parameter, the program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 key to some known state such as L_OFF or L_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r of the keyboard with regard to the NEXT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npredictable if InsertLock is called with L_TOGGLE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LWAYSON or L_ALWAYSOFF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L_OFF to remove the permanent L_ALWAYSOFF or L_ALWAY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_ALWAYSOFF and L_ALWAYSON setting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andler to be installed.  You MUS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Lock(L_OFF) or CtrlcLibCleanup() to remove it prio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ibrary  exit() or abort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Lock(), CapsLock(), Scroll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oid main(voi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Lock(L_ALWAYSON);    /* keep caps lock O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rtLock(L_OFF);  /* unlock the caps lock 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2 void KeyboardHandler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Handler function installs an INT09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 routine to handle keyboard make/break codes. 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-level routine that is called by most of the other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ment functions when the trapping of certain keypr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s this routine to be called.  The INSTALL ac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the BIOS INT09 with KeyboardVector, the actual ISR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action will restore the original BIOS INT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program should never call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.  Use the interrupt management function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keys to be trapped.  These functions in turn, will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Handler().  If the application program installs the INT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service routine with KeyboardHandler, then it must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KeyboardHandler with the REMOVE parameter or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Cleanup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3 int  NumLock( setting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et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Lock function provides a number of different way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can manage the status of the keyboard NUM LOCK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-Lock key, when locked on will cause keypresses of the keyp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to send the ASCII numbers 0 thru 9 to the keyboard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.  When the NUM LOCK key is off, the keypresses will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 characters to the keyboard buffer.  On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keyboards, the NUM LOCK key has a mode light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LOCKED" or "ON"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setting" must be one of the CONSTANTS listed below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of NULL or zero will return the previous NumLock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of the NUM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FF               Turns NUM LOCK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N                Turns NUM LOCK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FF         Turn NUM LOCK off and keep it of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cannot turn the NUM LOC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N          Turn NUM LOCK on and keep it 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cannot turn the NUM LOCK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TOGGLE            Reverses the setting of the N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key; if it was 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ned off,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or NULL           Return previou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Lock() returns the functions' previous setting. 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zero the first time it is called.  It will also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or the previous setting if it was called with an in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he setting of the NUM LOCK key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set by a previous call to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using the L_TOGGLE parameter, the program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 LOCK key to some known state such as L_OFF or L_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r of the keyboard with regard to the NEXT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npredictable if NumLock is called with L_TOGGLE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LWAYSON or L_ALWAYSOFF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L_OFF to remove the permanent L_ALWAYSOFF or L_ALWAY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_ALWAYSOFF and L_ALWAYSON setting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andler to be installed.  You MUST call NumLock(L_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trlcLibCleanup() to remove it prior to a standard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) or abort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sLock(), ScrollLock(), Insert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4 void PauseKey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useKey interrupt management function resets the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keypress of the PAUSE key or the CTRL+NUMLOCK keys.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cause the system to pause all processing.  When pressed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is set in the BIOS and the BIOS keyboard handler will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ly until the flag is reset by another keypres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action installs a timer interrupt handler that will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hold flag every time the pause key is press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action will remove the interrupt handler and rest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of the pause key to paus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Install a timer interrupt to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"wait" bit whenever PA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USE or CTRL-NUMLOCK ke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auseKey function will NOT trap the CTRL+S keypres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.  The CTRL+S keys will only pause output to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TDOUT.  Use the CtrlS() function to trap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pplication program can test the cl.PauseFlag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if the PAUSE key was press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5 void PrintScreen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Screen function installs an interrup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that traps the PRINT SCREEN keypress sequenc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s the usual screen pri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ABLE             Traps the PRINT SCREEN keyp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events a screen "dump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INT SCREE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6 unsigned QueryCtrlC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ryCtrlC function returns the value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's "break" flag and at the same time resets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 value indicating if the user pressed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eak" keys depending on the interrupt management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C         The user pressed the CTRL+C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BREAK     The user pressed the CTRL+BREAK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2         The user pressed the CTRL+2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3          The user pressed the ALT+Keypad 3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         None of these keys we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TRL2 and ALT3 values will be returned ONLY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CtrlC interrupt management function wa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CtrlC(),  CtrlC(),  CtrlBr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7 unsigned QueryKeyPad5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ryKeyPad5 function returns the value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's  keypad 5 status flag and resets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 boolean value indicating if the user press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pad 5 key.  The setting of the NUMLOCK key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PAD5       The user pressed the Keypad 5 ke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         This key was no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8 unsigned QueryPrtScr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ryPrtScr function returns the value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's  print screen status flag and resets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 value indicating if the user pressed any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function keys depending on the interrupt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P         The user pressed the CTRL+P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PRTSCR    The user pressed the CTRL+PRTSCR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SCEEN    The user pressed the PRINTSCREE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         None of these keys we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P()  Print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9 unsigned QuerySysReq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QuerySysReq function returns the value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's SysReq flag and at the same time resets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s a value indicating if the user pressed the SysRe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REQ   The user pressed the SysReq ke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    This key was not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CtrlC(),  CtrlC(),  CtrlBr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0 int  ScrollLock( setting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sett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ollLock function provides a variety of ways a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manage the status of the keyboard SCROLL LOCK key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tting" must be one of the CONSTANTS listed below.  A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ULL or zero will return the previous ScrollLock() sett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 LOC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FF               Turns SCROLL LOCK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ON                Turns SCROLL LOCK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FF         Turns SCROLL LOCK off and keep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f; user cannot turn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key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ALWAYSON          Turns SCROLL LOCK on and keep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n; user cannot turn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key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_TOGGLE            Reverses the setting of the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CK key; if it was ON,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urned off, and visa versa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 or NULL           Return the previou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Lock() returns the functions' previous setting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turn zero the first time it is called.  It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zero or the previous setting if it was called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returns the setting as it was set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call to ScrollLock.  If this function was not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, the first call to it will return a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using the L_TOGGLE parameter, the program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 Lock key to some known state such as L_OFF or L_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havior of the keyboard with regard to the NEXT keystro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npredictable if ScrollLock is called with L_TOGGLE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_ALWAYSON or L_ALWAYSOFF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L_OFF to remove the permanent L_ALWAYSOFF or L_ALWAY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_ALWAYSOFF and L_ALWAYSON settings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Handler to be installed.  You MUS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Lock(L_OFF) or CtrlcLibCleanup() to remove it prior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ibrary exit() or abort()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Lock(), CapsLock(), InsertLoc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1 void ShowCtrlC( 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upport function will print the "^C" character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t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^C  characters are follow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that positions the cursor at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Use this with FullCtrlC() to fully simulate a contro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CtrlC()  CtrlC()  CtrlBrea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2 void SysReq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ysReq function installs an interrupt service rout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aptures any keypress of the "SysReq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             Traps the SysReq keypress. Se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lag when the user presses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              Returns full functionality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ysReq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nstalls the Keyboard Handler, b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SysReq trap before program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the QuerySysReq function to determine if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the SysReq key.  The return value of QuerySysReq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predictable if SysReq was never INSTALL'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ySysReq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3 void SystemReset( a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a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ing this function will cause the users PC to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"action"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ction" is one of the following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STANTS   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MBOOT            Reset the PC and perform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armboot; same as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TRL+ALT+DEL key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DBOOT            Reset the PC and perform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ldboot diagnostic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oot-up of MS-DOS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ame as turning the machine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n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is no return value.  The system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Notes and Ca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should be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AltDel() function to trap any user keypress of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AltD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APPENDIX -A- LICENSE AN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 SHARE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This collection of object libraries,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ferred  to as  "CTRLCLIB - The Ctrl+C Library". 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it  without registering  with Trendtech Corporat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"Shareware Version" of CTRLCLIB, and the license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describes  your permitted  use of  the software. 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egistered with Trendtech Corporation, your permitted us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 the registration  section below;   in addition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have the right to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as describ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CTRLCLIB is  a commercial software package.  It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, and  it is  not in the public domain.  It is distribu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, which  means that  before you pay for the packag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evaluate  it and  see if  you want to continue using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use  CTRLCLIB free  for a  trial period  of up to thirty (3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.  In order to continue use after that period, or includ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r  all of  this software  as part  of any saleable produc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commercial,  shareware, or  freeware,   registration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 is required.   Any  such use  of 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registration  is in  violation of  federal copyright la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ll be prosecuted to the fullest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(i)  You may give complete, exact copies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  Version to  others,  either  personally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electronic distribution.  They may also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this  Shareware Version  under the  terms of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i)   You  may  NOT  distribute  CTRLCLIB  o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rough exact, complete copies of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ed to  friends and  associates for thei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,  or   distributed  electronically.    Among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ngs, you  may not  place CTRLCLIB 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CLIB  package   in  any  user-group  or 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 without   express  written   permission 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endtech Corporation, and you may not distribute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e, or  in any way sell copies of CTRLCLIB or any p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TRLCLIB  package without express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rendtech  Corporation.   Any  other  use  of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Version by any person, business, corpo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vernment  organization,   or  any   other  entity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ictly forbidden  and is  a violation of this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ii)   The CTRLCLIB  Shareware Version diskette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ins a  copy of  this manual,  may be freely copi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hared.   But  printed copies  of this document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 be   photocopied  in   any  way   without 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mission from  Trendtech Corporation.  No cop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ftware may  be distributed or given away withou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mpanying documentation;  this notice  must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ved. ONLY  COPIES OF  THE SHAREWARE  VERSION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TRIBUTED.   THE REGISTERED  VERSION OF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Y NOT  BE DISTRIBUTED IN ANY FORM EXCEPT AS EXPRESS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CRIBED IN PARAGRAPH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do not agree with these terms and conditions, you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 have   permission  from   the  copyright  holder, 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, to  use the  Shareware Version  of CTRLCLIB, an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stop  using it and remove it from your computer.  Any us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 CTRLCLIB which  violates this 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considered a  copyright violation, and prosec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 Warranty and Liabilit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1  Shareware Version - Warranty Ex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NDTECH CORPORATION  LICENSES THE  SOFTWARE AND MANUA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 VERSION "AS  IS" WITHOUT  WARRANTY  OF  ANY  KIN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EXPRESSED  OR IMPLIED,  INCLUDING,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 OF  MERCHANTABILITY  AND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.    TRENDTECH  CORPORATION  DOES  NOT  WARRANT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 WILL  MEET  YOUR  REQUIREMENTS,  OR  TH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F THE SHAREWARE VERSION WILL BE UNINTERRUPTED OR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2  Registered Version - Limited Warran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endtech  Corporation   warrants  that  CTRLCLIB  disket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and documentation distributed to 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of  physical defects,  subject to  the following: 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 will  replace or  refund the  purchase pric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 and/or  any  other  physical  parts  or  components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found  to be  defective, if  such defect is the faul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 and not the result of misuse or ab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efective items  are returned  to  Trendtech 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 the   warranty  period   of  thirty   (30)   days  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 MAKES  NO  OTHER  WARRANTIES,  EXPRESS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ED,  INCLUDING   WITHOUT  LIMITATION   ANY   WARRANTIES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CHANTABILITY  OR   FITNESS  FOR   A  PARTICULAR  PURPOSE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'S WARRANTY IS EXPRESSLY LIMITED TO THE C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REPLACEMENT OF ANY DEFECTIVE DISKETTE OR OTHE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2.3  Liability Limi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NO   EVENT  WILL   TRENDTECH  CORPORATION   BE   LIABLE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, INCIDENTAL,  INDIRECT OR  OTHER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LOST   PROFITS,  LOST   SAVINGS,  OR   OTHER  INCIDENTA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QUENTIAL DAMAGES  ARISING OUT OF THE USE OF, OR IN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, THIS  SOFTWARE,  EVEN  IF  TRENDTECH  CORPORATION 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ISED OF  THE POSSIBILITY  OF SUCH DAMAGES, OR FOR ANY CLAIM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 encourage  you to  register your  copy of  CTRLCLIB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fee   is  $30.00   plus  shipping   and   hand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entitles you to several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 A number-serialized  diskette  containing  ALL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CODE in CTRLCLIB for all supported C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Free telephone and mai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 Minimal fee  updates.   Minimal fees  cover the c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, shipping,  handling, and  update  preparation.    Se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  entitled Upgrade  Policy in  Appendix -C-  for  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 Royalty-free distribution of compiled CTRLCLIB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in your own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 A license  to use  CTRLCLIB after  the thirty  day (3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period has exp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Thanks from us for your support and encourag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1 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source  code provided  with the  registered  vers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is provided for purposes of your internal use only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freely  modify the  source code  as you  please, and  us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ly within  the scope  of  your  applicable  internal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, provided  that the original copyright notice on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rm released by Trendtech Corporation mus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odified  code.   YOU MAY  NOT DISTRIBUTE  THE SOURCE COD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UNDER  ANY CIRCUMSTANCES,  WHETHER OR  NOT YOU  HAVE  M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 include some  or all of the source code, in 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nmodified form, within your own program as a functioning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 program, then you may distribute as part of that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same terms as set forth in 3.2, 3.3, and 3.4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2  Single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Description.  You become a registered user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pay the  registration fee  indicated below to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ingle-User Registration fee for CTRLCLIB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.S.A.   - $30.00, plus  $3.00 for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ada   - $30.00, plus  $5.00 for shipping/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seas - $30.00, plus $10.00 for shipping/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TERCARD and  VISA  credit  cards  are  accepted.    All  pa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s (checks,  M.O., Postal  M.O., etc.) MUST be expres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 dollars and drawn on a U.S. bank.  Other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prices are only for the registered version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to  the release  of the  Shareware Version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cense  Agreement is contained.  Later releases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have  different registration  fees, and 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 obligated to  accept registrations for less than the f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le to the then-curr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Internal Use.   This  "SINGLE-USER" license authoriz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use CTRLCLIB on any computer system you may own or us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gular basis, so long as CTRLCLIB is used on only on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t a time.  You may also install it on a computer attach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 network, or remove it from one computer and install it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one,  provided there  is no possibility  that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 CTRLCLIB will  be used  on more  than one  computer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Distribution.  You may distribute routines and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use functions from CTRLCLIB on the following term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)   They may  be distributed  free of charge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 register   your  intended   use  with   Trendte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poration BEFORE ANY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i)   They can  be distributed  only within  your  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uter programs, and not by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ii)  They must be fully functioning parts of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s, and  entirely unavailable  to  recipients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programs  as stand-alone  parts  of  any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olkit, library, o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v)     Any  program  containing  CTRLCLIB  func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utines or  programs must  be distributed  in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v)     Any  program  that  you  distribute 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CLIB functions, routines or programs must contain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 notice   in  the   program   code  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tecting  Trendtech   Corporation's   copyrights 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TRLCLIB.   If you are uncertain about proper copy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ice,  please   contact  Trendtech   Corporatio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ru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as set forth above, you may NOT give, sell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ransfer copies of the registered version of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 other person or business for any reason.  You may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registered version of CTRLCLIB for backup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3  Network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Description.   You may  register CTRLCLIB for use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network  or other  multi-user computer  system.  A fu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and paid-for copy of CTRLCLIB, according to the pr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  forth    in   3.1(a)    above,   is   required   for 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tation/"keyboa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Internal Use.  Usage of CTRLCLIB on a network 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  user-system    constitutes   usage   of   it   for  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tation/"keyboard" connected to the network, whether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on each of the workstation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Distribution.  Same a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4  Sit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Description.  You may register CTRLCLIB for use at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re "sites".  A site is defined as a single building or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buildings at the same public mail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Internal Use.  A site license allows unlimited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 CTRLCLIB, on  any number  of machines,  at the 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.  Please contact TRENDTECH CORPORATION for a copy of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Licensing Provisions and site license fe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Distribution.   Same as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5  Retail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Trendtech  Corporation for  information about r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CTRLCLIB and discount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3.6  Sales 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s purchased in the State of New Jersey are subjec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ble sales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4 OWN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gree  that Trendtech  Corporation is  the sole own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 and interests  in CTRLCLIB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  copyrights, trade  secrets, and  patents  (to  Licenso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ledge) in CTRLCLIB.  You agree that nothing in this Agre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cause  Trendtech Corporation's ownership rights in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 reduced in  any way,  nor cause  you to gain any ownersh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 in   CTRLCLIB.    Licensee  shall  not  copy,  reprodu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, display,  or operate  CTRLCLIB  except  as  expres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herein,  nor modify  or attempt  to modify  CTRLCLIB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or  in part.   You further agree that any modified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create of  any  source  code  routines  or  program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are fully covered by all of the terms of this Agreem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y  not  be  used  by  you  except  as  authorized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APPENDIX  -B-  WHAT I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hareware  method of software distribution gives user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ce to  try software  before buying  it by evaluating it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 of  time.   If you  try a  Shareware program  and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it,  you are  expected  to  register  with  the  autho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 holder.    Individual  Shareware  products  differ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-- some request registration while others require i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specify a maximum evaluation period.  With registr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 the product  you register, you will obtain any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simple right  to continue  using  the  software  to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program 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is  NOT the same as public domain software; publ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software  typically does  NOT contain copyright notice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.   Shareware,  on the other hand IS COPYRIGHT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!   Copyright laws  apply to  BOTH  Shareware  as  well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(software distributed in retail markets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pyright  holder retains  all rights,  with a  few 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ions as st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uthors  are accomplished  programmers, just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software  authors, and the programs are of compar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 better,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ad  ones!)    The  main  difference  is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.   The author  of a  Shareware program  specif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s the  right to  copy and distribute the software, eith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and  sundry computer  users or  to a  specific  group. 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most Sharewar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sk vendor may copy and distribute their Sharewa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, Shareware  is a  software "distribution  method", not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ype" or "kind" of software.  As a computer user, you should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ind   software  that  suits  your  needs  as  well  as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cketbook, whether  it's commercial or Shareware.  The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accommodates  your needs,  because you can "try befor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".   And because  the overhead is low, prices - in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s  are low  also.   Shareware  has  the  UL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-back guarantee  -- "if you don't use the product,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 for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APPENDIX  -C-  DISTRIBUTION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person,  group, or  organization who wants to distrib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 for   any  kind  of  remuneration  must  FIRST 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 CORPORATION   by  letter  at  the  address  below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 permission.    Authorization  will  be  gran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and  disk vendors  recognized by 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 (ASP) as  adhering to its guidelin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 distributors.     These  organizations  are  known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sociate Members"  of the  ASP.   Distribution to other vend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made on  the basis  of their  understanding of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CLIB  is   a  "Shareware"-distributed   program  and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at  no charge to the user for evaluation.  Any fees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 you  -  the  user,  to  organizations  other  than  Trendte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poration are  for  their  disk  duplication  and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ces only.   Trendtech  Corporation receives NO PART of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s.   "For-Profit" disk  vendors must  obtain  permission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to distribute CTRLC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 users  are  granted  a  limited  license  to  cop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version  of CTRLCLIB  and give  it  to  others 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for  their evaluation  and trial  use under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TRLCLIB  Shareware disk  must be  distributed  in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,  unmodified,   complete  form,   including 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files,  documentation files,  text  files,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ing  license  agreements,  registration  fees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s, and Sharewar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TRLCLIB  Shareware disk  or  any  of  its  compone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s,  or   libraries  may   NOT  be   distributed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junction with  any other  product or  service,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ess written permission from Trendtech Corpo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 serialized registered  version of  CTRLCLIB 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s source  code, is  NOT to be given to anyone, n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it to be distributed under any circumstances.  Back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 made by the registered user for archival purpo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nd all requests and inquiries regarding distribu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36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ne, NJ  07474-3687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or - FAX: (201) 694-2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APPENDIX  -D-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 of  CTRLCLIB  gives  you  many  benefits: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 will receive  a copy  of the 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 containing   full  C-Source  code,  libraries  for 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compilers  and memory  models, and  free  support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ndtech Corporation  by telephone  or  letter.    Finally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's letter  of sincere  thanks for supporting Sharewar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n  unconditional money-back-guarantee  if  you  ar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y satisfied.   The  money-back-guarantee is limited to thir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0) days from the date you receive the registe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1 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be  advised that Trendtech Corporation may or ma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y registered  users directly  of new versions of CTRLCLIB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 are   constantly  changing   and   improving   the   produ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fication, when  necessary, may be made through direct m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ed  users,  publication  of  press  releases,  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ings  in   disk  vendor   catalogs,  ASP   catalogs,   vend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ements, etc.   If  registered users  would like  to 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, they may send us their original registered disk (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our label and serial number on it) along with $5.00 to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.  Registered users will then receive a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most current version of CTRLCLIB on it.  We sugges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this  at least  annually to  benefit from significant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gle-user registration  fees, and requests for other ki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licenses should be mail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ENDTECH CORP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RLCLIB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36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ne, NJ  07474-3687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X: (201) 694-25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take  a moment  to complete  and  mail  the  CTRLCLI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 form.    It  is  in  a  file  on  the  disk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.FRM and  contains a SINGLE-USER License agreement a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.   Be  sure to  specify the  disk size  needed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will  register you as a bonafide user of CTRLCLIB and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 provide you with bette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APPENDIX  -E-  THE A.S.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iam Letendre, the author of CTRLCLIB, and the PC-FAS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tutorials,  along with  his company TRENDTECH CORPOR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members 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ASP   was  formed  in  1987  to  strengthen  the  futur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hareware" (formerly  known as  user-supported software)  as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 to  software  distributed  under  normal 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methods.   The  ASP has established stringent standa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oth  its author-members  and any  vending organizatio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"ASP  Approved" status.   ASP  members subscribe to a co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hics and  are committed to the concept of Shareware as a w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ting their  product.   The ASP itself does NOT rate membe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for  functionality or  usefulness.  That is for you "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"  to  decide.    Shareware-distributed-software,  espec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uthorized  to carry  the ASP name, can be tested b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 try-before-you-buy basis.  If, after the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etermine  the program doesn't fit your needs, you won'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orry  about getting  a refund - simply don't register; tha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auty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1 The 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SP wants to make sure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.   If you  are unable  to resolve a Shareware-related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ASP member by contacting the member directly, the ASP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ble  to help  you.   The ASP Ombudsman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ute or  problem with  an ASP  member, but  does  not 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for members'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at  P.O. Box  5786,  Bellevue,  WA  98006,  or  sen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 message   via  electronic  MAIL  to:  ASP  Ombudsma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 ID: 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2 Summary of ASP G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 encourage broader distribution of shareware through us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s and disk dealers who agree to identify and expl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ature of share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 assist members in marketing their softwar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e, share ideas, and learn from each other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 ASP Standards for Author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.1 PROGRAMMING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meets the  ASP's definition of "shareware" (i.e.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 commercial demo with major feature disabled, nor a tim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has been  thoroughly tested by the author and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harmful to other files or hardware if us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.2 DOCUMENTATION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fficient documentation is provided to allow the average us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all the major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iscussion  of the  shareware  concept  and  of 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ments is done in a professional and positive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.3 SUPPORT STAND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ber  will respond to users who send registration pay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romised  in the  program's documentation.   At a minimu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will acknowledge receipt of all pay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ber  will establish  a procedure  for users to report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cknowledged, matters such as bug reports, and will descri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means  in the documentation accompanying all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.   The author  will respond  to written bug report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users when the user provides a self-addressed, stam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incompatibilities with other software or hardware and maj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unusual  program limitations  are noted  in the 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mes with the shareware (evaluation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3.4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 will keep the ASP apprised of changes in mailing address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shareware  programs they  have published  and ar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ing; the  current version  numbers; and  of any chang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 of thei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user has  a dispute with an ASP member-author, the use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l to the ASP to mediate for arbitration of the disp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more   information  about   the  Association   of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, write  to: Membership  Secretary,  Associat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,  P.O.  Box 5786,  Bellevue, WA 980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CLIB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TRLCLIB - The Ctrl+C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 Trendtech Corporation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